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 05-0418/2605/2025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2088-72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16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брагимова Абдуралима Абдурашидовича, </w:t>
      </w:r>
      <w:r>
        <w:rPr>
          <w:rStyle w:val="CatUserDefinedgrp2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генеральный директор </w:t>
      </w:r>
      <w:r>
        <w:rPr>
          <w:rStyle w:val="CatOrganizationNamegrp22rplc13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Ибрагимов А.А., являясь руководителе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2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25.10.2024 с нарушением сроков предоставил ИФНС России по г. Сургуту расчет по страховым взносам за 3 месяцев 2024 года, срок представления которого не позднее 25.04.2024 года, то есть 26.04.2024 года допустил нарушение п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Ибрагимов А.А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Ибрагимов А.А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 25744 от 10.03.2025; копией расчета по страховым взносам, представленной с нарушением сроков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Ибрагимова А.А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Ибрагимова А.А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и отягчающих административную ответственность, предусмотренных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предупреждения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Ибрагимова Абдуралима Абдурашид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апрел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18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OrganizationNamegrp22rplc13">
    <w:name w:val="cat-OrganizationName grp-22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